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drawing>
          <wp:inline distT="0" distB="0" distL="0" distR="0">
            <wp:extent cx="561975" cy="685800"/>
            <wp:effectExtent l="0" t="0" r="0" b="0"/>
            <wp:docPr id="1" name="Герб Ку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ЛАБАЗИНСКИЙ СЕЛЬСОВЕТ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РЕТЬЕГО СОЗЫ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24.03.2016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/>
        <w:t>от 28 декабря 2015 года № 15 «О бюджете муниципального образования Лабазинский сельсовет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статьи 35 Федерального закона от 06.10.2003 года № 131-ФЗ «Об общих принципах организации местного самоуправления в Российской Федерации», ст.9 Бюджетного кодекса и руководствуясь Уставом муниципального образования Лабазинский сельсовет, Совет депутатов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в решение Совета депутатов муниципального образования Лабазинский сельсовет Курманаевского района Оренбургской области от 28 декабря 2015 года № 15 «О бюджете муниципального образования Лабазинский сельсовет на 2016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ложения 5, 6, 7, 9 к решению изложить в новой редакции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комиссию по бюджетной, налоговой и финансовой политике, по вопросам муниципальной службы, правопорядку (председатель Позорова Н.М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опубликования в газете «Лабаз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В.А. Граждан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88" w:right="68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азослано: в дело, прокурору района, финансовому отделу</w:t>
      </w:r>
    </w:p>
    <w:p>
      <w:pPr>
        <w:pStyle w:val="Normal"/>
        <w:tabs>
          <w:tab w:val="clear" w:pos="708"/>
          <w:tab w:val="left" w:pos="10155" w:leader="none"/>
        </w:tabs>
        <w:ind w:left="-142" w:firstLine="142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0155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155" w:leader="none"/>
        </w:tabs>
        <w:jc w:val="right"/>
        <w:rPr/>
      </w:pPr>
      <w:r>
        <w:rPr/>
        <w:t>от 24.03.2016 № 24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Основные показатели проекта</w:t>
      </w:r>
      <w:r>
        <w:rPr/>
        <w:t xml:space="preserve"> </w:t>
      </w:r>
      <w:r>
        <w:rPr>
          <w:sz w:val="32"/>
          <w:szCs w:val="32"/>
        </w:rPr>
        <w:t>бюджета поселения по доходам на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(тыс. руб)</w:t>
      </w:r>
    </w:p>
    <w:tbl>
      <w:tblPr>
        <w:tblW w:w="140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958"/>
        <w:gridCol w:w="1985"/>
      </w:tblGrid>
      <w:tr>
        <w:trPr>
          <w:tblHeader w:val="true"/>
          <w:trHeight w:val="1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8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418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</w:t>
            </w:r>
          </w:p>
        </w:tc>
      </w:tr>
      <w:tr>
        <w:trPr>
          <w:trHeight w:val="3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7</w:t>
            </w:r>
          </w:p>
        </w:tc>
      </w:tr>
      <w:tr>
        <w:trPr>
          <w:trHeight w:val="242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, в виде дивидендов от долевого участия в деятельности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5</w:t>
            </w:r>
          </w:p>
        </w:tc>
      </w:tr>
      <w:tr>
        <w:trPr>
          <w:trHeight w:val="1024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1 02021 01 0000 11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75</w:t>
            </w:r>
          </w:p>
        </w:tc>
      </w:tr>
      <w:tr>
        <w:trPr>
          <w:trHeight w:val="3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9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8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01000 0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6 0602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8 0000 00 0000 00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 расположенным в границах поселения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оссийской Федерации и применяемым к объектам налогообложения, расположенных в граница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1014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4 06010 00 0000 43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14 06013 10 0000 43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 xml:space="preserve">114 10302 23 0010 110      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 произведенн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2,0</w:t>
            </w:r>
          </w:p>
        </w:tc>
      </w:tr>
      <w:tr>
        <w:trPr>
          <w:trHeight w:val="16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505</w:t>
            </w:r>
          </w:p>
        </w:tc>
      </w:tr>
      <w:tr>
        <w:trPr>
          <w:trHeight w:val="16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2 01001 00 0000 151</w:t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  <w:t>2 02 03003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05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02 029991 00 0000 151 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из районного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государственную регистрацию актов гражданского состояния</w:t>
            </w:r>
          </w:p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5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,0</w:t>
            </w:r>
          </w:p>
          <w:p>
            <w:pPr>
              <w:pStyle w:val="Normal"/>
              <w:jc w:val="center"/>
              <w:rPr/>
            </w:pPr>
            <w:r>
              <w:rPr/>
              <w:t>29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9,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03.2016 № 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аспределение бюджетных ассигнований бюджета поселения по целевым статьям, видам расходов классификации расходов</w:t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  <w:gridCol w:w="535"/>
        <w:gridCol w:w="1449"/>
        <w:gridCol w:w="1560"/>
      </w:tblGrid>
      <w:tr>
        <w:trPr>
          <w:trHeight w:val="322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П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МО Лабазинский сельсовет Курманаев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0 09,505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4315,00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5,00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>
          <w:trHeight w:val="7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3550,00</w:t>
            </w:r>
          </w:p>
        </w:tc>
      </w:tr>
      <w:tr>
        <w:trPr>
          <w:trHeight w:val="7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3550,00</w:t>
            </w:r>
          </w:p>
        </w:tc>
      </w:tr>
      <w:tr>
        <w:trPr>
          <w:trHeight w:val="6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Обеспечение функций аппарата администрации муниципального образования Лабаз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3232,00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232,00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832,00</w:t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68,00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"Уплата членских взносов в Ассоциацию Совета муниципальных образова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Организация мероприятий по ГО, транспорту, связи, торговли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2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Формирование бюджета поселения и контроль за исполнением данного бюдж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8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8,00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8,00</w:t>
            </w:r>
          </w:p>
        </w:tc>
      </w:tr>
      <w:tr>
        <w:trPr>
          <w:trHeight w:val="4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дпрограмма: "Мобилизационная и вневойсковая подготовка на территории муниципального образования Лабазинский сельсовет на 2016-2020г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,505</w:t>
            </w:r>
          </w:p>
        </w:tc>
      </w:tr>
      <w:tr>
        <w:trPr>
          <w:trHeight w:val="9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"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505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6,00</w:t>
            </w:r>
          </w:p>
        </w:tc>
      </w:tr>
      <w:tr>
        <w:trPr>
          <w:trHeight w:val="6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505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7,00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4,00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пожарной безопасности на территории Лабазинский сельсовет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личного состава ДП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 пожарной безопасности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7,00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4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дорожного хозяйства муниципального образования Лабаз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5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дорог общего пользования муниципаль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</w:tr>
      <w:tr>
        <w:trPr>
          <w:trHeight w:val="6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:"Развитие системы градорегулирования муниципального образования Лабазинский сельсовет на 2016-2020г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"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областного бюдж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5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ка на кадастровый учет земельных участков для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5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0,8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дпрограмма: "Модернизация жилищно-коммунального хозяйства и благоустройство территории муниципального образования Лабазинский сельсовет на 2016-2020 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0,8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Финансирование мероприятий по уличному освещ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за техническое обслужив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0,80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-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- 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- прочие мероприятия по благоустройству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0,80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0,80</w:t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сновное мероприятие: "Организация и осуществление мероприятий по работе с детьми и молодежью в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0,00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культуры на территории МО Лабазинский сельсовет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0,00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досуга и обеспечение жителей поселения услугами организаций культуры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3,00</w:t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3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3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Дома твор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по библиотечному обслу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,20</w:t>
            </w:r>
          </w:p>
        </w:tc>
      </w:tr>
      <w:tr>
        <w:trPr>
          <w:trHeight w:val="9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: "Пенсионное обеспечение лиц. Занимавших муниципальные должности и должности муниципальной службы в муниципальном образовании Лабазинский сельсовет на 2016-2020г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8,00</w:t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:"Назначение и выплата гос.пенсии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4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я за выслугу лет муниципальным служащим администрации МО Лабаз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4,2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20</w:t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по предоставлению социальных выплат молодым семьям на предоставл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20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2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физической культуры и спорта в муниципальном образовании Лабазинский сельсовет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10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:"Создание условий для сохранения и укрепления здоровья жителей поселения путем популяризации массового спорта приобщение различных слоев населения к  занятием физ.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0509,505</w:t>
            </w:r>
          </w:p>
        </w:tc>
      </w:tr>
    </w:tbl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03.2016 №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поселения на 2016 год</w:t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0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70"/>
        <w:gridCol w:w="535"/>
        <w:gridCol w:w="605"/>
        <w:gridCol w:w="1632"/>
        <w:gridCol w:w="636"/>
        <w:gridCol w:w="1536"/>
      </w:tblGrid>
      <w:tr>
        <w:trPr>
          <w:trHeight w:val="32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П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МО Лабазинский сельсовет Курманаевского района Оренбург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09,505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15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5,0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32,00</w:t>
            </w:r>
          </w:p>
        </w:tc>
      </w:tr>
      <w:tr>
        <w:trPr>
          <w:trHeight w:val="94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32,00</w:t>
            </w:r>
          </w:p>
        </w:tc>
      </w:tr>
      <w:tr>
        <w:trPr>
          <w:trHeight w:val="7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функций аппарата администрации муниципального образования Лабазинский сельсовет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2,0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32,0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2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8,0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"Уплата членских взносов в Ассоциацию Совета муниципальных образований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мероприятий по ГО, транспорту, связи, торговли в границах поселения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2,00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Формирование бюджета поселения и контроль за исполнением данного бюджета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4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8,00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18,0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8,00</w:t>
            </w:r>
          </w:p>
        </w:tc>
      </w:tr>
      <w:tr>
        <w:trPr>
          <w:trHeight w:val="7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дпрограмма: "Мобилизационная и вневойсковая подготовка на территории муниципального образования Лабазинский сельсовет на 2016-2020гг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,505</w:t>
            </w:r>
          </w:p>
        </w:tc>
      </w:tr>
      <w:tr>
        <w:trPr>
          <w:trHeight w:val="9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"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505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6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51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7,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ы юсти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4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пожарной безопасности на территории Лабазинский сельсовет на 2016-2020 год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личного состава ДПК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 пожарной безопасности в границах населенных пунк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7,0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дорожного хозяйства муниципального образования Лабазинский сельсовет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5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дорог общего пользования муниципального значения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6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5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дпрограмма: "Развитие системы градорегулирования муниципального образования Лабазинский сельсовет на 2016-2020гг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,00</w:t>
            </w:r>
          </w:p>
        </w:tc>
      </w:tr>
      <w:tr>
        <w:trPr>
          <w:trHeight w:val="14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"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14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областного бюджета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14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мест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301S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301S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4007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0</w:t>
            </w:r>
          </w:p>
        </w:tc>
      </w:tr>
      <w:tr>
        <w:trPr>
          <w:trHeight w:val="5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ка на кадастровый учет земельных участков для многодетных сем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4007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0,80</w:t>
            </w:r>
          </w:p>
        </w:tc>
      </w:tr>
      <w:tr>
        <w:trPr>
          <w:trHeight w:val="8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дпрограмма: "Модернизация жилищно-коммунального хозяйства и благоустройство территории муниципального образования Лабазинский сельсовет на 2016-2020 гг.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0,8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0,8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Финансирование мероприятий по уличному освещению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за техническое обслуживание уличного освещ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0,80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- по озеленению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- организация и содержание мест захорон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- прочие мероприятия по благоустройству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0,8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0,8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сновное мероприятие: "Организация и осуществление мероприятий по работе с детьми и молодежью в поселении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4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6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0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культуры на территории МО Лабазинский сельсовет на 2016-2020 год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0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досуга и обеспечение жителей поселения услугами организаций культур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0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3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3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по библиотечному обслужива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,20</w:t>
            </w:r>
          </w:p>
        </w:tc>
      </w:tr>
      <w:tr>
        <w:trPr>
          <w:trHeight w:val="12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дпрограмма: "Пенсионное обеспечение лиц. Занимавших муниципальные должности и должности муниципальной службы в муниципальном образовании Лабазинский сельсовет на 2016-2020гг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8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8,00</w:t>
            </w:r>
          </w:p>
        </w:tc>
      </w:tr>
      <w:tr>
        <w:trPr>
          <w:trHeight w:val="10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"Назначение и выплата гос.пенсии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я за выслугу лет муниципальным служащим администрации МО Лабазинский сельсо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4,2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20</w:t>
            </w:r>
          </w:p>
        </w:tc>
      </w:tr>
      <w:tr>
        <w:trPr>
          <w:trHeight w:val="7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по предоставлению социальных выплат молодым семьям на предоставление (строительство) жил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100S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2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100S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2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физической культуры и спорта в муниципальном образовании Лабазинский сельсовет на 2016-2020 год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7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:"Создание условий для сохранения и укрепления здоровья жителей поселения путем популяризации массового спорта приобщение различных слоев населения к  занятием физ.культурой и спортом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7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7019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09,505</w:t>
            </w:r>
          </w:p>
        </w:tc>
      </w:tr>
    </w:tbl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03.2016 № 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бюджета поселения по целевым статьям,</w:t>
      </w:r>
    </w:p>
    <w:p>
      <w:pPr>
        <w:pStyle w:val="Normal"/>
        <w:tabs>
          <w:tab w:val="clear" w:pos="708"/>
          <w:tab w:val="left" w:pos="101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дам расходов классификации расходов</w:t>
      </w:r>
    </w:p>
    <w:p>
      <w:pPr>
        <w:pStyle w:val="Normal"/>
        <w:tabs>
          <w:tab w:val="clear" w:pos="708"/>
          <w:tab w:val="left" w:pos="1015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1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70"/>
        <w:gridCol w:w="535"/>
        <w:gridCol w:w="605"/>
        <w:gridCol w:w="1632"/>
        <w:gridCol w:w="636"/>
        <w:gridCol w:w="1406"/>
      </w:tblGrid>
      <w:tr>
        <w:trPr>
          <w:trHeight w:val="322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П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МО Лабазинский сельсовет Курманаевского района Оренбург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09,51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15,00</w:t>
            </w:r>
          </w:p>
        </w:tc>
      </w:tr>
      <w:tr>
        <w:trPr>
          <w:trHeight w:val="4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5,00</w:t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>
          <w:trHeight w:val="4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>
          <w:trHeight w:val="7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>
          <w:trHeight w:val="11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50,00</w:t>
            </w:r>
          </w:p>
        </w:tc>
      </w:tr>
      <w:tr>
        <w:trPr>
          <w:trHeight w:val="12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50,00</w:t>
            </w:r>
          </w:p>
        </w:tc>
      </w:tr>
      <w:tr>
        <w:trPr>
          <w:trHeight w:val="9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функций аппарата администрации муниципального образования Лабазинский сельсовет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2,00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2,00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2,00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8,00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:" Уплата членских взносов в Ассоциацию Совета муниципальных образований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мероприятий по ГО, транспорту, связи, торговли в границах поселения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>
          <w:trHeight w:val="7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Формирование бюджета поселения и контроль за исполнением данного бюджета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4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8,00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8,00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8,00</w:t>
            </w:r>
          </w:p>
        </w:tc>
      </w:tr>
      <w:tr>
        <w:trPr>
          <w:trHeight w:val="4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9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дпрограмма: "Мобилизационная и вневойсковая подготовка на территории муниципального образования Лабазинский сельсовет на 2016-2020гг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,505</w:t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"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505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6,00</w:t>
            </w:r>
          </w:p>
        </w:tc>
      </w:tr>
      <w:tr>
        <w:trPr>
          <w:trHeight w:val="6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505</w:t>
            </w:r>
          </w:p>
        </w:tc>
      </w:tr>
      <w:tr>
        <w:trPr>
          <w:trHeight w:val="4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7,00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ы юсти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4,00</w:t>
            </w:r>
          </w:p>
        </w:tc>
      </w:tr>
      <w:tr>
        <w:trPr>
          <w:trHeight w:val="4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пожарной безопасности на территории Лаврентьевский сельсовет на 2016-2020 год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личного состава ДПК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 пожарной безопасности в границах населенных пунк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7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7,00</w:t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4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дорожного хозяйства муниципального образования Лабазинский сельсовет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7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дорог общего пользования муниципального значения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4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6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: "Развитие системы градорегулирования муниципального образования Лаврентьевский сельсовет на 2016-2020гг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"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областного бюджета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8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14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мест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301S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301S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4007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ка на кадастровый учет земельных участков для мноодетных сем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4007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4007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0,80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дпрограмма: "Модернизация жилищно-коммунального хозяйства и благоустройство территории муниципального образования Лабазинский сельсовет на 2016-2020 гг.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0,80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Финансирование мероприятий по уличному освещению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за техническое обслуживание уличного освещ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>
          <w:trHeight w:val="4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0,80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-озелен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- организация и содержание мест захорон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- прочие мероприятия по благоустройству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0,80</w:t>
            </w:r>
          </w:p>
        </w:tc>
      </w:tr>
      <w:tr>
        <w:trPr>
          <w:trHeight w:val="7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0,8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:" Организация и осуществление мероприятий по работе с детьми и молодежью в поселении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4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,00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0,00</w:t>
            </w:r>
          </w:p>
        </w:tc>
      </w:tr>
      <w:tr>
        <w:trPr>
          <w:trHeight w:val="8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культуры на территории МО Лабазинский сельсовет на 2016-2020 год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0,00</w:t>
            </w:r>
          </w:p>
        </w:tc>
      </w:tr>
      <w:tr>
        <w:trPr>
          <w:trHeight w:val="4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досуга и обеспечение жителей поселения услугами организаций культуры"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0,00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3,00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3,00</w:t>
            </w:r>
          </w:p>
        </w:tc>
      </w:tr>
      <w:tr>
        <w:trPr>
          <w:trHeight w:val="4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по библиотечному обслужива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Дома творчества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0,00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коммунальных услу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37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,20</w:t>
            </w:r>
          </w:p>
        </w:tc>
      </w:tr>
      <w:tr>
        <w:trPr>
          <w:trHeight w:val="8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: "Пенсионное обеспечение лиц. Занимавших муниципальные должности и должности муниципальной службы в муниципальном образовании Лабазинский сельсовет на 2016-2020гг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8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8,00</w:t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"Назначение и выплата гос. пенсии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4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я за выслугу лет муниципальным служащим администрации МО Лабазинский сельсо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4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4,20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20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по предоставлению социальных выплат молодым семьям на предоставление (строительство) жил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100S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20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100S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,20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физической культуры и спорта в муниципальном образовании Лабазинский сельсовет на 2016-2020 год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7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12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"Создание условий для сохранения и укрепления здоровья жителей поселения путем популяризации массового спорта приобщение различных слоев населения к  занятием физ.культурой и спортом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7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7019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09,505</w:t>
            </w:r>
          </w:p>
        </w:tc>
      </w:tr>
    </w:tbl>
    <w:p>
      <w:pPr>
        <w:pStyle w:val="Normal"/>
        <w:tabs>
          <w:tab w:val="clear" w:pos="708"/>
          <w:tab w:val="left" w:pos="10155" w:leader="none"/>
        </w:tabs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552" w:right="1134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VisitedInternetLink"/>
                            </w:rPr>
                          </w:pPr>
                          <w:r>
                            <w:rPr>
                              <w:rStyle w:val="VisitedInternetLink"/>
                            </w:rPr>
                            <w:fldChar w:fldCharType="begin"/>
                          </w:r>
                          <w:r>
                            <w:rPr>
                              <w:rStyle w:val="VisitedInternetLink"/>
                            </w:rPr>
                            <w:instrText xml:space="preserve"> PAGE </w:instrText>
                          </w:r>
                          <w:r>
                            <w:rPr>
                              <w:rStyle w:val="VisitedInternetLink"/>
                            </w:rPr>
                            <w:fldChar w:fldCharType="separate"/>
                          </w:r>
                          <w:r>
                            <w:rPr>
                              <w:rStyle w:val="VisitedInternetLink"/>
                            </w:rPr>
                            <w:t>26</w:t>
                          </w:r>
                          <w:r>
                            <w:rPr>
                              <w:rStyle w:val="VisitedInternetLin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VisitedInternetLink"/>
                      </w:rPr>
                    </w:pPr>
                    <w:r>
                      <w:rPr>
                        <w:rStyle w:val="VisitedInternetLink"/>
                      </w:rPr>
                      <w:fldChar w:fldCharType="begin"/>
                    </w:r>
                    <w:r>
                      <w:rPr>
                        <w:rStyle w:val="VisitedInternetLink"/>
                      </w:rPr>
                      <w:instrText xml:space="preserve"> PAGE </w:instrText>
                    </w:r>
                    <w:r>
                      <w:rPr>
                        <w:rStyle w:val="VisitedInternetLink"/>
                      </w:rPr>
                      <w:fldChar w:fldCharType="separate"/>
                    </w:r>
                    <w:r>
                      <w:rPr>
                        <w:rStyle w:val="VisitedInternetLink"/>
                      </w:rPr>
                      <w:t>26</w:t>
                    </w:r>
                    <w:r>
                      <w:rPr>
                        <w:rStyle w:val="VisitedInternetLin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9:00Z</dcterms:created>
  <dc:creator>User</dc:creator>
  <dc:description/>
  <cp:keywords/>
  <dc:language>en-US</dc:language>
  <cp:lastModifiedBy>Пользователь</cp:lastModifiedBy>
  <cp:lastPrinted>2016-03-25T12:43:00Z</cp:lastPrinted>
  <dcterms:modified xsi:type="dcterms:W3CDTF">2016-03-25T06:43:00Z</dcterms:modified>
  <cp:revision>132</cp:revision>
  <dc:subject/>
  <dc:title>                                                                                 ПРОЕКТ</dc:title>
</cp:coreProperties>
</file>